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  К.А. Ду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3 феврал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3269"/>
        <w:gridCol w:w="1607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бочни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 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ель жителей п. Нагорно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го движения (одностороннего движения) на ул. Центральная и исключение (установка шлагбаума) транзитного движения транспортных средств через внутриквартальный проезд со стороны ул. Центральная п. Нагорное на Липкинское ш. г.о. Мытищи (ПГ-18 от 09.02.202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опросы изменения организации дорожного движения в части организации одностороннего движения на участке ул. Центральная п. Нагорное и установку шлагбаума для исключения транзитного движения транспортных средств через внутриквартальный проезд со стороны ул. Центральная п. Нагорное на Липкинское ш. г.о. Мытищи рассмотреть 15.02.2023 на выездном совещании Администрации и встрече с жителями п. Нагорное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светофорного регулирования на пересечении ул. Воровского и ул. Университетская г. Мытищи (ПОС 17777962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тоящее время в рамках 2-ой очереди строительства транспортно-пересадочного узла (ТПУ) «ст. Мытищи» в соответствии с инвест. проектом ул. Университетская г. Мытищи находится на реконструкции ООО «СЗ ЖК КИТ». Данным проектом наличие светофорного объекта на пересечении ул. Воровского и ул. Университетская г. Мытищи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.Рекомендовать ООО «СЗ ЖК КИТ» в рамках реконструкции ул. Университетская г. Мытищи рассмотреть возможность обустройства на пересечении ул. Воровского и ул. Университетская г. Мытищи светофорного регулирования для транспортных средств и пешеходов или другие мероприятия, направленные на обеспечения безопасности, на указанном перекрест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СЗ ЖК КИТ»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ков В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ешеходная зона вдоль магазина пятерочка у д. 7 по 1-му Рупасовскому пер. г. Мытищи. (Добродел 8285807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ешеходная зона вдоль магазина пятерочка у д. 7 по 1-му Рупасовскому пер. г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 xml:space="preserve"> МКУ «УТДХ г.о.Мытищи» </w:t>
            </w:r>
            <w:r>
              <w:rPr>
                <w:rFonts w:cs="Arial" w:ascii="Arial" w:hAnsi="Arial"/>
              </w:rPr>
              <w:t xml:space="preserve">в рамках программы «Развитие и функционирование дорожно-транспортного комплекса» (2022-2026 г.) рассмотреть возможность в 2023 году мероприятия по реконструкции и обустройству на участке 1-го Рупасовского пер. от д.9 до Олимпийского пр-та (право) тротуара на высоту бортового камня и парковки в районе д.5 и д.7 по 1-му Рупасовскому пер. г. 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наличия выделенной полосы для движения общественного транспорта на участке съезда с эстакады Олимпийского пр-та в сторону Шараповского пр-да г. Мытищи (ПГ-18 от 09.02.202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на участке проезжей части при съезде с эстакады Олимпийского пр-та в сторону Шараповского пр-да г. Мытищи является региональной дорогой, находится в собственности Правительства Московской области и обслуживании ГБУ МО Мосавтодо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выделенной полосы для движения общественного транспорта на вышеуказанном участке нецелесообразно, так как приводит к возникновению транспортных заторов, особенно в часы «п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 Мытищи» направить в ГБУ МО Мосавтодор обращение о нецелесообразности выделенной полосы для движения общественного транспорта и рассмотреть возможность изменения на указанном участке в весенне-летний период 2023 года схемы организации дорожного движения (дорожных знаков и горизонтальной дорожной разметк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3.27 «остановка запрещена» на 10-ом проезде (ул. Центральная) д. Манюхино г.о. Мытищи (П-171 от 01.02.2023 Бессонова Е.М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вопрос рассматривался 05.12.2022 на заседании РГ Комиссии по ОБДД. Принято решение: установка дорожного знака ПДД 3.27 «остановка запрещена» на 10-ом проезде (ул. Центральная) д. Манюхино г.о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шение РГ Комиссии по ОБДД от 05.12.2022 оставить без из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ых неровностей в районе стр.55 (Манюхинский клуб) по ул. Водоводная д. Манюхино г.о. Мытищи (П-168 от 01.02.2023 Архипова Е.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рассмотреть возможность и запланировать на 2023 год мероприятия по устройству 2-х искусственных неровностей на подъездах с двух сторон к стр. 55 «Манюхинский клуб»  по ул. Водоводная д. Манюхино г.о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ешеходного ограждения перильного типа от д.77А к д.75 по ул. Шоссейная д. Челобитьево г.о. Мытищи (вх. №15 от 10.02.2023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граждающие пешеходные ограждения перильного типа обустраиваются: на регулируемых пешеходных переходах; на нерегулируемых пешеходных переходах, проходящих вдоль детских учреждений; местах концентрации ДТП, связанных с наездом на пешехо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пешеходного ограждения перильного типа от д.77А к д.75 по ул. Шоссейная д. Челобитьево г.о. Мытищи не отвечает вышеуказанным требова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требований дорожных знаков ПДД 3.27 «остановка запрещена» на ул. Южная п. Кардо-Лента г.о. Мытищи (ПГ-20 от 09.02.202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ездом на место, на ул. Южная п. Кардо-Лента г.о. Мытищи, установлено, что в нарушение требований дорожных знаков ПДД осуществляется стоянка большегрузных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делу Госавтоинспекции МУ МВД России «Мытищинское» по Московской области обеспечить контроль за соблюдением участниками дорожного движения требований ПДД на указанном участке. Рассмотреть возможность организации и включения ул. Южная п. Кардо-Лента в маршрут движения МК ФВФ (паркона) для фиксации нарушений правил остановки и стоянки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КУ «ТУ «Пироговский» совместно с предприятиями, проезд на территорию которых осуществляется со стороны ул. Южная п. Кардо-Лента, в целях исключения стоянки транспортных средств в ожидании оформления документов и получения разрешения для проезда, рассмотреть возможность организации стоянки большегрузного автотранспорта на территории указанных предприят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в районе вл.22 стр.1/1 по Осташковскому ш. г.о. Мытищи (ОГ-1062-э Масягутовой Е.С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привести нерегулируемый пешеходный переход в районе вл.22 стр.1/1 по Осташковскому ш. (переход со стороны Осташковского ш. к магазину «Перекресток» и обратно) в соответствие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установить и обновить соответствующие дорожные знаки и разметку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Пироговский» рассмотреть возможность обустройства нового нерегулируемого пешеходного перехода со стороны вл.22 стр.1/1 по Осташковскому ш. (от магазина «Перекресток») через ул. Красная Слобода ЖК «Мытищи Лайт» на противоположную сторон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6:00Z</dcterms:created>
  <dc:creator>TishenkoAV</dc:creator>
  <dc:description/>
  <cp:keywords/>
  <dc:language>en-US</dc:language>
  <cp:lastModifiedBy>Мартынюк Дмитрий Викторович</cp:lastModifiedBy>
  <cp:lastPrinted>2023-02-28T12:24:00Z</cp:lastPrinted>
  <dcterms:modified xsi:type="dcterms:W3CDTF">2023-02-28T09:39:00Z</dcterms:modified>
  <cp:revision>9</cp:revision>
  <dc:subject/>
  <dc:title>УТВЕРЖДАЮ</dc:title>
</cp:coreProperties>
</file>